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ГБОУ СОШ №3 Структурное подразделение «Детский сад «Ягодка»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г.о.Новокуйбышевск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B2AB9"/>
          <w:kern w:val="2"/>
          <w:sz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2AB9"/>
          <w:kern w:val="2"/>
          <w:sz w:val="72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B2AB9"/>
          <w:kern w:val="2"/>
          <w:sz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2AB9"/>
          <w:kern w:val="2"/>
          <w:sz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B2AB9"/>
          <w:kern w:val="2"/>
          <w:sz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2AB9"/>
          <w:kern w:val="2"/>
          <w:sz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B2AB9"/>
          <w:kern w:val="2"/>
          <w:sz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2AB9"/>
          <w:kern w:val="2"/>
          <w:sz w:val="56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B2AB9"/>
          <w:kern w:val="2"/>
          <w:sz w:val="56"/>
          <w:lang w:eastAsia="ru-RU"/>
        </w:rPr>
        <w:t>«Дети познают мир через игры»</w:t>
      </w:r>
    </w:p>
    <w:p>
      <w:pPr>
        <w:pStyle w:val="Normal"/>
        <w:numPr>
          <w:ilvl w:val="0"/>
          <w:numId w:val="0"/>
        </w:numPr>
        <w:spacing w:lineRule="atLeast" w:line="288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B2AB9"/>
          <w:kern w:val="2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2AB9"/>
          <w:kern w:val="2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lang w:eastAsia="ru-RU"/>
        </w:rPr>
        <w:t>Подготовила:</w:t>
      </w:r>
    </w:p>
    <w:p>
      <w:pPr>
        <w:pStyle w:val="Normal"/>
        <w:numPr>
          <w:ilvl w:val="0"/>
          <w:numId w:val="0"/>
        </w:numPr>
        <w:spacing w:lineRule="atLeast" w:line="288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lang w:eastAsia="ru-RU"/>
        </w:rPr>
        <w:t>Шелашникова С.Н.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B2AB9"/>
          <w:kern w:val="2"/>
          <w:sz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2AB9"/>
          <w:kern w:val="2"/>
          <w:sz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B2AB9"/>
          <w:kern w:val="2"/>
          <w:sz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2AB9"/>
          <w:kern w:val="2"/>
          <w:sz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B2AB9"/>
          <w:kern w:val="2"/>
          <w:sz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2AB9"/>
          <w:kern w:val="2"/>
          <w:sz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B2AB9"/>
          <w:kern w:val="2"/>
          <w:sz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2AB9"/>
          <w:kern w:val="2"/>
          <w:sz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B2AB9"/>
          <w:kern w:val="2"/>
          <w:sz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2AB9"/>
          <w:kern w:val="2"/>
          <w:sz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7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2018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  <w:t>Каждый возрастной период, характеризуется ведущим видом деятельности. В раннем возрасте ведущим видом деятельности является предметно-манипулятивная деятельность. Дети познают закономерности окружающего мира и свои собственные возможности. В отличие от манипулятивной деятельности игра имеет, гораздо большие, возможности для познания мира и самого себя. Ребенок способен действовать в условной (воображаемой) ситуации, которая ему реально недоступна: «водить» машину, «скакать» на лошади, «лечить» животных и людей. Игра также открывает ему мир социально-ролевых отношений, которые реализуются в системе игровых правил.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lang w:eastAsia="ru-RU"/>
        </w:rPr>
        <w:t> </w:t>
      </w:r>
      <w:r>
        <w:rPr>
          <w:rFonts w:cs="Times New Roman" w:ascii="Times New Roman" w:hAnsi="Times New Roman"/>
          <w:sz w:val="32"/>
          <w:lang w:eastAsia="ru-RU"/>
        </w:rPr>
        <w:t>Игра - это символический язык, посредством которого ребенок проявляет и выражает себя. Детские игры проходят путь развития от предметно-манипуляционных (построить домик, заборчик из кубиков и так далее) до сюжетно-ролевых игр с правилами (например, в строителей, в водителей, в магазин, в больницу, и другие). Младшие дошкольники играют чаще по одному. На протяжении всего периода игр поэтапно развивается у детей восприятие. А уже на основе восприятия начинает формироваться мышление. А вот развитие памяти наитеснейшим образом связано с развитием мышления у детей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lang w:eastAsia="ru-RU"/>
        </w:rPr>
        <w:t> </w:t>
      </w:r>
      <w:r>
        <w:rPr>
          <w:rFonts w:cs="Times New Roman" w:ascii="Times New Roman" w:hAnsi="Times New Roman"/>
          <w:sz w:val="32"/>
          <w:lang w:eastAsia="ru-RU"/>
        </w:rPr>
        <w:t>Родителям, которые хотели бы, чтобы их дети играли, необходимо позаботиться не только о наличии игрушек, но и подсказать сюжет игры, показать, как можно действовать с игрушками, обыграть предложенный сюжет. Ушло время больших дворовых разновозрастных компаний, большинство семей имеют одного-двух детей. Чаще всего дети находятся в компании своих сверстников, у которых такой же игровой опыт, как у них самих, поэтому ребенку не у кого учиться игровой культуре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lang w:eastAsia="ru-RU"/>
        </w:rPr>
        <w:t>Когда взрослый организует игру необходимо соблюдать следующие правила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  <w:t>- тема игры должна отображать интересы ребенка;</w:t>
        <w:br/>
        <w:t>- не надо взрослому комментировать и вмешиваться в игру детей;</w:t>
        <w:br/>
        <w:t>- руководя игрой, взрослый помогает развивать самостоятельность и инициативу детей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  <w:t>- взрослому необходимо искренне интересоваться ребенком и стараться строить с ним теплые и заботливые отношения; </w:t>
        <w:br/>
        <w:t>- взрослый должен создавать возможность выражать свободное «Я»;</w:t>
        <w:br/>
        <w:t>- взрослый должен верить в способность ребенка действовать ответственно, решая личные проблемы и создавая у ребенка чувство безопасности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  <w:t>В игре ребенок учится взаимодействовать со сверстниками и следовать правилам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  <w:t>И напоследок, игра – это самый важный период в жизни ребенка. На него нельзя смотреть как на какую-то забаву. К игре надо относиться очень серьезно, внимательно и обеспечивать самые благоприятные условия.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0555" cy="33718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2:00Z</dcterms:created>
  <dc:creator>алексей 163</dc:creator>
  <dc:description/>
  <cp:keywords/>
  <dc:language>en-US</dc:language>
  <cp:lastModifiedBy>алексей 163</cp:lastModifiedBy>
  <dcterms:modified xsi:type="dcterms:W3CDTF">2018-12-10T05:30:00Z</dcterms:modified>
  <cp:revision>4</cp:revision>
  <dc:subject/>
  <dc:title/>
</cp:coreProperties>
</file>