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Государственное автономное образовательное учреждение дополнительного </w:t>
      </w:r>
    </w:p>
    <w:p>
      <w:pPr>
        <w:pStyle w:val="Normal"/>
        <w:jc w:val="center"/>
        <w:rPr/>
      </w:pPr>
      <w:r>
        <w:rPr/>
        <w:t>профессионального образования (повышения квалификации) специалистов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Игровые технологии в образовательном процессе ДОУ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ектирование  </w:t>
      </w:r>
      <w:r>
        <w:rPr>
          <w:b/>
          <w:sz w:val="28"/>
          <w:szCs w:val="28"/>
          <w:lang w:eastAsia="en-US"/>
        </w:rPr>
        <w:t>сюжетно-ролевой игр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с детьми  дошкольного возраст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en-US"/>
        </w:rPr>
        <w:t>«Кукла Оля заболе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 первой младшей группе</w:t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время обучения: 15.01.2018-19.01.2018 гг.</w:t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Кузнецова Ирина Юрьевна,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БОУ СОШ №3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.п. «Детский сад «Ягодка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г.о. Ноовкуйбышев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 2018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уча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игрового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умение логичного окончания и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гровые задачи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игре со сверстниками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буждать использовать атрибуты игры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овым действия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3) воспитательные задачи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</w:rPr>
        <w:t>воспитывать</w:t>
      </w:r>
      <w:r>
        <w:rPr>
          <w:spacing w:val="-4"/>
          <w:sz w:val="28"/>
          <w:szCs w:val="28"/>
        </w:rPr>
        <w:t xml:space="preserve"> доброжелательное отношение к кукле, желание ей помочь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питывать и закреплять положительные примеры социального поведения – пожалеть, помочь;</w:t>
      </w:r>
    </w:p>
    <w:p>
      <w:pPr>
        <w:pStyle w:val="Normal"/>
        <w:ind w:left="11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4) развивающие задачи 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навыков общения;</w:t>
      </w:r>
    </w:p>
    <w:p>
      <w:pPr>
        <w:pStyle w:val="Normal"/>
        <w:ind w:left="11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</w:t>
      </w:r>
      <w:r>
        <w:rPr/>
        <w:t>Подготовка к игр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34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ематических картинок «Таблетка», «Пилюля», «Микстура», «Смайлики» - эмоции здорового и больного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оспитателя о здоровье, о работе докто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, изображающих работу врач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пунк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действия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игр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объединению в пары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ерспективный план подготовки к  игре  «</w:t>
      </w:r>
      <w:r>
        <w:rPr>
          <w:sz w:val="28"/>
          <w:szCs w:val="28"/>
          <w:lang w:eastAsia="en-US"/>
        </w:rPr>
        <w:t>Кукла Оля заболела</w:t>
      </w:r>
      <w:r>
        <w:rPr/>
        <w:t>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6"/>
        <w:gridCol w:w="2014"/>
        <w:gridCol w:w="2382"/>
        <w:gridCol w:w="21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еме у врача в больнице», «Вызов врача на дом», «Поход в аптеку»,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пациент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халат, шапочка, сумочка врач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Оля, кроватка для куколки игровой набор «Кукольный доктор», градусник, ложка, карточка больного, справка, рецепт, лекарства, фонендоскоп, стол для врача и медсестры, стул для пациента, стол для аптекаря, магнитофон, записи детской музы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чить куклу, измерить температуру, дать микстуру, вызвать врача, сходить в поликлиник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жалеть, покачать, спеть песенку кукле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Что болит у кукл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й помоч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жалеть кукл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отправимся, чтоб помочь кукл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жет кукл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гает доктор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: Что у вас боли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змерим температур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телефонный звон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скорой помощи: Здравствуйте, что у вас случилось? Где вы находите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од иг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здается плач (включается подготовленная аудиозапис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влекает внимание детей – к ним в гости пришла кукла Оля. Но она расстроена, потому что болеет.  Воспитатель укладывает куклу в кроват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прашивает куклу Олю, что конкретно у нее болит и спрашивает у детей, чем они могут ей помоч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 должен направить ход мыслей детей на ответы, в ходе которых должно фигурировать подобные высказывания -  полечить её, измерить температуру, дать микстуру, вызвать врача, сходить в поликлинику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общает детям, что в случае болезни, необходимо отвезти куклу на приём к врачу. Но сначала её нужно успокоить. Воспитатель задает вопрос, какими действиями можно осуществить эту задач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, как можно пожалеть куклу. Включает аудиозапись с песенк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тация под музык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Куколку кача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 (качающие движения рукам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куколку жале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 (гладим себя по голов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 хвалит детей, за то, что успокоили куклу и задает вопросы, каким образом можно осуществить транспортировку куклы в поликлинику.  Молодцы, ребята! </w:t>
      </w:r>
      <w:r>
        <w:rPr>
          <w:b/>
          <w:bCs/>
          <w:sz w:val="28"/>
          <w:szCs w:val="28"/>
        </w:rPr>
        <w:t>Оля успокоилась</w:t>
      </w:r>
      <w:r>
        <w:rPr>
          <w:sz w:val="28"/>
          <w:szCs w:val="28"/>
        </w:rPr>
        <w:t xml:space="preserve">, и мы можем отправляться в поликлиник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тируя поездку на скорой помощи, которую необходимо вызвать с помощью телефонного аппарата, воспитатель и ребята перемещаются в поликлини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тоит большой домик, в котором сидит </w:t>
      </w:r>
      <w:r>
        <w:rPr>
          <w:b/>
          <w:bCs/>
          <w:sz w:val="28"/>
          <w:szCs w:val="28"/>
        </w:rPr>
        <w:t>кукла Оля</w:t>
      </w:r>
      <w:r>
        <w:rPr>
          <w:sz w:val="28"/>
          <w:szCs w:val="28"/>
        </w:rPr>
        <w:t> и у неё перевязано горл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ервым играет роль врача. Здоровается с детьми, спрашивает, в чем причина их визита. Необходимо перечислить симптомы болезни куклы. Врач достает градусник и измеряет кукле температуру, слушает ее специальным прибором, проверяет горло, пользуясь инструментами из кукольного набора «Детский доктор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накомит детей со штапелем, показывает все инструмента и перечисляет их, объясняя их предназнач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ти берут инструменты и приступают лечить </w:t>
      </w:r>
      <w:r>
        <w:rPr>
          <w:b/>
          <w:bCs/>
          <w:sz w:val="28"/>
          <w:szCs w:val="28"/>
        </w:rPr>
        <w:t>куклу Олю:</w:t>
      </w:r>
      <w:r>
        <w:rPr>
          <w:sz w:val="28"/>
          <w:szCs w:val="28"/>
        </w:rPr>
        <w:t xml:space="preserve"> штапелем смотрят горло, выписывают рецепты, дают микстуру и т. 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итатель сообщает детям, что они вылечили куклу и включает аудиозапись. </w:t>
      </w:r>
      <w:r>
        <w:rPr>
          <w:b/>
          <w:bCs/>
          <w:sz w:val="28"/>
          <w:szCs w:val="28"/>
        </w:rPr>
        <w:t>Оля /смеётся </w:t>
      </w:r>
      <w:r>
        <w:rPr>
          <w:sz w:val="28"/>
          <w:szCs w:val="28"/>
        </w:rPr>
        <w:t>(аудиозапись)/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вылечили вы меня. Спасибо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итатель спрашивает детей, какая была кукла </w:t>
      </w:r>
      <w:r>
        <w:rPr>
          <w:b/>
          <w:bCs/>
          <w:sz w:val="28"/>
          <w:szCs w:val="28"/>
        </w:rPr>
        <w:t>Оля</w:t>
      </w:r>
      <w:r>
        <w:rPr>
          <w:sz w:val="28"/>
          <w:szCs w:val="28"/>
        </w:rPr>
        <w:t xml:space="preserve"> (грустная, больная, и т. д.) и что поменялось после приема врача (красивая, здоровая, весёлая и т. д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кончание иг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игры педагог совместно с детьми делится своими впечатлениями об игре, обсуждаются интересные моменты и ошибки, допущенные в игр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ценка иг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мение выполнять усвоенные нормы и правила (культуры поведения, дружеских коллективных взаимоотношений, средства передачи роли, ролевые отнош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хема иг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-1788160</wp:posOffset>
                </wp:positionV>
                <wp:extent cx="2800985" cy="6430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1160" cy="64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вать куклы Оли                                                Боль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до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лья для посетителей поликли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0.95pt;margin-top:-140.8pt;width:220.5pt;height:50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вать куклы Оли                                                Боль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доктор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лья для посетителей поликли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282575</wp:posOffset>
                </wp:positionV>
                <wp:extent cx="60960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5pt;margin-top:22.25pt;width:47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282575</wp:posOffset>
                </wp:positionV>
                <wp:extent cx="1038225" cy="523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2.25pt;width:8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2930</wp:posOffset>
                </wp:positionH>
                <wp:positionV relativeFrom="paragraph">
                  <wp:posOffset>101600</wp:posOffset>
                </wp:positionV>
                <wp:extent cx="476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8pt;width:3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7380</wp:posOffset>
                </wp:positionH>
                <wp:positionV relativeFrom="paragraph">
                  <wp:posOffset>282575</wp:posOffset>
                </wp:positionV>
                <wp:extent cx="581025" cy="523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22.25pt;width:45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128905</wp:posOffset>
                </wp:positionV>
                <wp:extent cx="28575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pt;margin-top:10.15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22225</wp:posOffset>
                </wp:positionV>
                <wp:extent cx="285750" cy="561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pt;margin-top:1.75pt;width:22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1580</wp:posOffset>
                </wp:positionH>
                <wp:positionV relativeFrom="paragraph">
                  <wp:posOffset>241300</wp:posOffset>
                </wp:positionV>
                <wp:extent cx="524510" cy="10160"/>
                <wp:effectExtent l="0" t="2984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4pt;margin-top:19pt;width:41.2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7380</wp:posOffset>
                </wp:positionH>
                <wp:positionV relativeFrom="paragraph">
                  <wp:posOffset>29845</wp:posOffset>
                </wp:positionV>
                <wp:extent cx="628650" cy="523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2.35pt;width:49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7380</wp:posOffset>
                </wp:positionH>
                <wp:positionV relativeFrom="paragraph">
                  <wp:posOffset>128905</wp:posOffset>
                </wp:positionV>
                <wp:extent cx="628650" cy="533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10.15pt;width:49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7605</wp:posOffset>
                </wp:positionH>
                <wp:positionV relativeFrom="paragraph">
                  <wp:posOffset>52705</wp:posOffset>
                </wp:positionV>
                <wp:extent cx="1600200" cy="733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шетка для осмотра кук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75pt;mso-wrap-distance-left:9.05pt;mso-wrap-distance-right:9.05pt;mso-wrap-distance-top:0pt;mso-wrap-distance-bottom:0pt;margin-top:4.1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шетка для осмотра кук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53:00Z</dcterms:created>
  <dc:creator>user</dc:creator>
  <dc:description/>
  <cp:keywords/>
  <dc:language>en-US</dc:language>
  <cp:lastModifiedBy>ASUS</cp:lastModifiedBy>
  <cp:lastPrinted>2012-11-01T11:06:00Z</cp:lastPrinted>
  <dcterms:modified xsi:type="dcterms:W3CDTF">2018-12-01T15:28:00Z</dcterms:modified>
  <cp:revision>6</cp:revision>
  <dc:subject/>
  <dc:title>Итоговое задание</dc:title>
</cp:coreProperties>
</file>