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9" w:before="0" w:after="15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60"/>
          <w:szCs w:val="39"/>
          <w:lang w:eastAsia="ru-RU"/>
        </w:rPr>
        <w:t>Закаливание зим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9" w:before="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9"/>
          <w:szCs w:val="39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6627495" cy="4591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53125" cy="39624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ередко родители жалуются, что их дети склонны к заболеваниям: стоит поиграть ребенку в прохладной комнате, погулять без теплого шарфика, у него появляется кашель, насморк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еред воспитателями и родителями стоит серьезная задача — приучить ребенка без вреда для здоровья переносить резкие колебания температуры и движения воздуха (ветер), т. е. закалить его организм. Закаливание надо начинать с раннего возраста, используя с этой целью воздух, воду и солнце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Зимой в комнате можно держать форточки открытыми, если нет сильного ветра и дети от них находятся в отдалении. Но делать это следует постепенно, вначале оставлять форточку открытой на 2—3 минуты несколько раз в день, а затем и дольше. При этом надо следить, чтобы температура в комнате не была ниже +16°C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 наступлением теплых дней форточки, а затем и окна при отсутствии сильного ветра и дождя должны быть открыты целыми днями.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емаловажное значение для закаливания имеет одежда детей. Привыкнув к постоянному теплу, ребенок при малейшем ветре, охлаждении зябнет. Слишком тепло одетые дети быстро потеют, охлаждаются и могут заболеть.                                                                                                                     Зимой во время прогулки детей обязательна шапка, закрывающая уши и лоб, на руках должны быть варежки, на ногах — теплые зимние сапожки. Большие теплые платки, шарфы, в которые закутывают детей заботливые мамы, затрудняют дыхание и движения ребенка, перегревают его.</w:t>
      </w:r>
    </w:p>
    <w:p>
      <w:pPr>
        <w:pStyle w:val="Normal"/>
        <w:shd w:fill="FFFFFF" w:val="clear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344035" cy="324866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Из-за боязни простуды некоторым детям завязывают нос и рот платками. Ребенку становится тяжело дышать, платок при этом делается влажным, быстро охлаждается и может принести вред здоровью ребенка.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Большую пользу детям приносят прогулки на свежем воздухе. Гулять с детьми надо ежедневно перед обедом и после полдника зимой не менее 1 час. 30 мин. каждый раз. Только сильный мороз, буря и дождь могут быть препятствием для выхода детей на воздух. Веселые игры, катание на санках и лыжах даже в морозную погоду делают прогулку интересной, и дети не замечают холода.  </w:t>
      </w:r>
    </w:p>
    <w:p>
      <w:pPr>
        <w:pStyle w:val="Normal"/>
        <w:shd w:fill="FFFFFF" w:val="clear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83555" cy="34899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14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44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14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44"/>
          <w:szCs w:val="32"/>
          <w:lang w:eastAsia="ru-RU"/>
        </w:rPr>
        <w:t>Ширма</w:t>
      </w:r>
    </w:p>
    <w:p>
      <w:pPr>
        <w:pStyle w:val="Normal"/>
        <w:shd w:fill="FFFFFF" w:val="clear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14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44"/>
          <w:szCs w:val="32"/>
          <w:lang w:eastAsia="ru-RU"/>
        </w:rPr>
        <w:t>«Закаливание зимой»</w:t>
      </w:r>
    </w:p>
    <w:p>
      <w:pPr>
        <w:pStyle w:val="Normal"/>
        <w:shd w:fill="FFFFFF" w:val="clear"/>
        <w:spacing w:lineRule="auto" w:line="240" w:before="0" w:after="225"/>
        <w:jc w:val="right"/>
        <w:textAlignment w:val="baseline"/>
        <w:rPr>
          <w:rFonts w:ascii="Times New Roman" w:hAnsi="Times New Roman" w:eastAsia="Times New Roman" w:cs="Times New Roman"/>
          <w:color w:val="333333"/>
          <w:sz w:val="5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5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5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52"/>
          <w:szCs w:val="3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52"/>
          <w:szCs w:val="32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5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52"/>
          <w:szCs w:val="32"/>
          <w:lang w:eastAsia="ru-RU"/>
        </w:rPr>
        <w:t>Маслова Е.А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40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sz w:val="40"/>
          <w:szCs w:val="32"/>
          <w:lang w:eastAsia="ru-RU"/>
        </w:rPr>
        <w:t>Группа «Клубничка»</w:t>
      </w:r>
    </w:p>
    <w:p>
      <w:pPr>
        <w:pStyle w:val="Normal"/>
        <w:shd w:fill="FFFFFF" w:val="clear"/>
        <w:spacing w:lineRule="auto" w:line="240" w:before="0" w:after="225"/>
        <w:jc w:val="right"/>
        <w:textAlignment w:val="baseline"/>
        <w:rPr>
          <w:rFonts w:ascii="Times New Roman" w:hAnsi="Times New Roman" w:eastAsia="Times New Roman" w:cs="Times New Roman"/>
          <w:color w:val="333333"/>
          <w:sz w:val="5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5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right"/>
        <w:textAlignment w:val="baseline"/>
        <w:rPr>
          <w:rFonts w:ascii="Times New Roman" w:hAnsi="Times New Roman" w:eastAsia="Times New Roman" w:cs="Times New Roman"/>
          <w:color w:val="333333"/>
          <w:sz w:val="5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5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right"/>
        <w:textAlignment w:val="baseline"/>
        <w:rPr>
          <w:rFonts w:ascii="Times New Roman" w:hAnsi="Times New Roman" w:eastAsia="Times New Roman" w:cs="Times New Roman"/>
          <w:color w:val="333333"/>
          <w:sz w:val="5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5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right"/>
        <w:textAlignment w:val="baseline"/>
        <w:rPr>
          <w:rFonts w:ascii="Times New Roman" w:hAnsi="Times New Roman" w:eastAsia="Times New Roman" w:cs="Times New Roman"/>
          <w:color w:val="333333"/>
          <w:sz w:val="5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5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5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52"/>
          <w:szCs w:val="32"/>
          <w:lang w:eastAsia="ru-RU"/>
        </w:rPr>
        <w:t>Новокуйбышевск д/с Ягодка</w:t>
      </w:r>
    </w:p>
    <w:p>
      <w:pPr>
        <w:pStyle w:val="Normal"/>
        <w:shd w:fill="FFFFFF" w:val="clear"/>
        <w:spacing w:lineRule="auto" w:line="240" w:before="0" w:after="225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52"/>
          <w:szCs w:val="32"/>
          <w:lang w:eastAsia="ru-RU"/>
        </w:rPr>
        <w:t>2018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4:00Z</dcterms:created>
  <dc:creator>михаил</dc:creator>
  <dc:description/>
  <cp:keywords/>
  <dc:language>en-US</dc:language>
  <cp:lastModifiedBy>михаил</cp:lastModifiedBy>
  <dcterms:modified xsi:type="dcterms:W3CDTF">2018-01-22T13:54:00Z</dcterms:modified>
  <cp:revision>3</cp:revision>
  <dc:subject/>
  <dc:title/>
</cp:coreProperties>
</file>