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45"/>
        <w:jc w:val="center"/>
        <w:rPr>
          <w:rFonts w:ascii="Times New Roman" w:hAnsi="Times New Roman" w:eastAsia="Times New Roman" w:cs="Times New Roman"/>
          <w:caps/>
          <w:color w:val="00B050"/>
          <w:sz w:val="160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160"/>
          <w:szCs w:val="32"/>
          <w:lang w:eastAsia="ru-RU"/>
        </w:rPr>
        <w:t>Папка</w:t>
      </w:r>
    </w:p>
    <w:p>
      <w:pPr>
        <w:pStyle w:val="Normal"/>
        <w:spacing w:lineRule="auto" w:line="240" w:before="0" w:after="45"/>
        <w:jc w:val="center"/>
        <w:rPr>
          <w:rFonts w:ascii="Times New Roman" w:hAnsi="Times New Roman" w:eastAsia="Times New Roman" w:cs="Times New Roman"/>
          <w:caps/>
          <w:color w:val="00B050"/>
          <w:sz w:val="160"/>
          <w:szCs w:val="32"/>
          <w:lang w:eastAsia="ru-RU"/>
        </w:rPr>
      </w:pPr>
      <w:r>
        <w:rPr>
          <w:rFonts w:eastAsia="Times New Roman" w:cs="Times New Roman" w:ascii="Times New Roman" w:hAnsi="Times New Roman"/>
          <w:caps/>
          <w:color w:val="00B050"/>
          <w:sz w:val="160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color w:val="00B050"/>
          <w:sz w:val="160"/>
          <w:szCs w:val="32"/>
          <w:lang w:eastAsia="ru-RU"/>
        </w:rPr>
        <w:t>Неболейка</w:t>
      </w:r>
      <w:r>
        <w:rPr>
          <w:rFonts w:eastAsia="Times New Roman" w:cs="Times New Roman" w:ascii="Times New Roman" w:hAnsi="Times New Roman"/>
          <w:caps/>
          <w:color w:val="00B050"/>
          <w:sz w:val="160"/>
          <w:szCs w:val="32"/>
          <w:lang w:eastAsia="ru-RU"/>
        </w:rPr>
        <w:t>»</w:t>
      </w:r>
    </w:p>
    <w:p>
      <w:pPr>
        <w:pStyle w:val="Normal"/>
        <w:spacing w:lineRule="auto" w:line="240" w:before="0" w:after="45"/>
        <w:jc w:val="center"/>
        <w:rPr>
          <w:rFonts w:ascii="Times New Roman" w:hAnsi="Times New Roman" w:eastAsia="Times New Roman" w:cs="Times New Roman"/>
          <w:caps/>
          <w:color w:val="555555"/>
          <w:sz w:val="160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642100" cy="66421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5"/>
        <w:jc w:val="center"/>
        <w:rPr>
          <w:rFonts w:ascii="Times New Roman" w:hAnsi="Times New Roman" w:eastAsia="Times New Roman" w:cs="Times New Roman"/>
          <w:cap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aps/>
          <w:color w:val="555555"/>
          <w:sz w:val="32"/>
          <w:szCs w:val="32"/>
          <w:lang w:eastAsia="ru-RU"/>
        </w:rPr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cap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aps/>
          <w:color w:val="555555"/>
          <w:sz w:val="32"/>
          <w:szCs w:val="32"/>
          <w:lang w:eastAsia="ru-RU"/>
        </w:rPr>
      </w:r>
    </w:p>
    <w:p>
      <w:pPr>
        <w:pStyle w:val="Normal"/>
        <w:spacing w:lineRule="auto" w:line="240" w:before="0" w:after="45"/>
        <w:jc w:val="center"/>
        <w:rPr>
          <w:rFonts w:ascii="Times New Roman" w:hAnsi="Times New Roman" w:eastAsia="Times New Roman" w:cs="Times New Roman"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aps/>
          <w:sz w:val="32"/>
          <w:szCs w:val="32"/>
          <w:lang w:eastAsia="ru-RU"/>
        </w:rPr>
        <w:t>СОВЕТЫ ДОКТОРА Айболита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hyperlink r:id="rId4">
              <w:r>
                <w:drawing>
                  <wp:anchor behindDoc="0" distT="0" distB="0" distL="0" distR="0" simplePos="0" locked="0" layoutInCell="1" allowOverlap="1" relativeHeight="5">
                    <wp:simplePos x="0" y="0"/>
                    <wp:positionH relativeFrom="column">
                      <wp:posOffset>-1981200</wp:posOffset>
                    </wp:positionH>
                    <wp:positionV relativeFrom="line">
                      <wp:posOffset>237490</wp:posOffset>
                    </wp:positionV>
                    <wp:extent cx="1981200" cy="2562225"/>
                    <wp:effectExtent l="0" t="0" r="0" b="0"/>
                    <wp:wrapSquare wrapText="bothSides"/>
                    <wp:docPr id="2" name="Рисунок 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Рисунок 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52" t="-38" r="-52" b="-3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81200" cy="2562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eastAsia="ru-RU"/>
              </w:rPr>
              <w:t>Правильное питание детей дошкольного возрас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Вопросы питания детей раннего возраста очень важны. Как же должны питаться наши дети? Ведь неправильное питание уже в раннем возрасте может привести к различным поражениям желудочно-кишечного тракта, аллергическим поражениям дыхательной системы и кож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shd w:fill="FFFFFF" w:val="clear"/>
                <w:lang w:eastAsia="ru-RU"/>
              </w:rPr>
              <w:t>Полуфабрикаты опасны для здоровья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 xml:space="preserve">Продукты, которые Вы используете, не должны способствовать возникновению заболеваний. Часто мамы не имеют много времени для приготовления пищи, поэтому широко используют полуфабрикаты (колбасы, сосиски и т.п.) Но их не стоит давать детям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shd w:fill="FFFFFF" w:val="clear"/>
                <w:lang w:eastAsia="ru-RU"/>
              </w:rPr>
              <w:t>Как насчет овощей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Исключить вредные для детей продукты можно, но что же с овощами? Можно вымачивать их в холодной воде (полчаса). Еще полезно варить овощи дольками. При этом половина нитратов перейдет в отвар. Около 10% нитратов скапливается в кожуре. Поэтому лучше давать очищенные фрукты и овощ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shd w:fill="FFFFFF" w:val="clear"/>
                <w:lang w:eastAsia="ru-RU"/>
              </w:rPr>
              <w:t>Наиболее безопасны каши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В крупах содержится наименьшее количество вредных веществ. Поэтому не стоит о них забывать! В них много нужного для роста, растительного белка, углеводов и витамин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shd w:fill="FFFFFF" w:val="clear"/>
                <w:lang w:eastAsia="ru-RU"/>
              </w:rPr>
              <w:t>Нужны вегетарианские дни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Детям хорошо бы иметь хотя бы два вегетарианских дня в неделю. В обычные дни мясные продукты не стоит предлагать ребенку чаще, чем один раз в ден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shd w:fill="FFFFFF" w:val="clear"/>
                <w:lang w:eastAsia="ru-RU"/>
              </w:rPr>
              <w:t>Не заставляйте ребенка есть – так аппетита не добиться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shd w:fill="FFFFFF" w:val="clear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33900" cy="281051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281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Для того, чтоб у малыша был аппетит, в первую очередь, нужна спокойная обстановка. Надо научить его жевать медленно и спокойно, еда должна приносить удовольств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shd w:fill="FFFFFF" w:val="clear"/>
                <w:lang w:eastAsia="ru-RU"/>
              </w:rPr>
              <w:t>Что лучше есть на завтрак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После сна дайте ребенку воды (сколько захочет). Через полчаса – разведенный сок. Еще через 15-30 минут дайте любую каш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shd w:fill="FFFFFF" w:val="clear"/>
                <w:lang w:eastAsia="ru-RU"/>
              </w:rPr>
              <w:t>Что лучше дать ребенку на обед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Снова дайте сок или салат из помидоров или квашеную капусту (с подсолнечным маслом). Потом – суп с крупой или овощами; можно положить отварное мясо, фрикадельки. Иногда – рыбный суп. Иногда – мясной, но нежирный суп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shd w:fill="FFFFFF" w:val="clear"/>
                <w:lang w:eastAsia="ru-RU"/>
              </w:rPr>
              <w:t>Что лучше есть на полдник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Через 2-3 часа можно предложить малышу компот, яблоки (сырые или печеные), чай с печеньем, сухарями, сушк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shd w:fill="FFFFFF" w:val="clear"/>
                <w:lang w:eastAsia="ru-RU"/>
              </w:rPr>
              <w:t>Что лучше есть на ужин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Этот прием должен по большей части состоять из белковой пищи. Это может быть творог с кефиром. Если творог куплен в магазине, то лучше сделайте сырники или запеканку из творога. Иногда можно дать картофельное блюдо. Если малыш любит яйца, можно их давать 2-3 раза в неделю. Можно предложить вареные яйца, но без дополнительных блю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shd w:fill="FFFFFF" w:val="clear"/>
                <w:lang w:eastAsia="ru-RU"/>
              </w:rPr>
              <w:t>Питание детей раннего возраста – что должны помнить родите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Прежде всего, надо помнит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48" w:after="48"/>
              <w:ind w:left="480" w:hanging="36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Питание должно быть полноценны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48" w:after="48"/>
              <w:ind w:left="480" w:hanging="36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Питание должно обеспечивать материал, нужный для роста организм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48" w:after="48"/>
              <w:ind w:left="480" w:hanging="36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Чем разнообразнее продукты, входящие в меню, тем лучше удовлетворяется потребность в пищ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shd w:fill="FFFFFF" w:val="clear"/>
                <w:lang w:eastAsia="ru-RU"/>
              </w:rPr>
              <w:t>Правильное питание детей дошкольного возраста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 отличается от питания взрослог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Помните о необходимости исключать острое, кислое, соленое и даже сладкое. Не забывайте о тыкве, моркови и хурме. Это кладезь витаминов. Конфеты сразу убирайте подальше. Шоколад можно только горький, от молочного никакой польз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shd w:fill="FFFFFF" w:val="clear"/>
                <w:lang w:eastAsia="ru-RU"/>
              </w:rPr>
              <w:t>Ценнейший продукт питания – молок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Оно обеспечивает растущий организм кальцием, что обеспечит рост вашего ребенка. Поэтому молоко должно быть во многих детских блюд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В детском питании желательно отказаться от жареных блю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shd w:fill="FFFFFF" w:val="clear"/>
                <w:lang w:eastAsia="ru-RU"/>
              </w:rPr>
              <w:t>Запеканки – это находка для ребенка любого возраста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Запеченные продукты легко усваиваются и очень полезны. К сладким запеканкам можно приготовить сметанный соу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Совершенно исключаются все продукты с яркими обертками. Не давайте газированные напит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shd w:fill="FFFFFF" w:val="clear"/>
                <w:lang w:eastAsia="ru-RU"/>
              </w:rPr>
              <w:t>Как мыть детскую посуду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Мойте ее обычной горчицей – так, как это делали раньше во всех детских учреждениях. Она обеззараживает, обладает хорошими моющими качествами и легко удаляется с поверхности посуд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32"/>
                  <w:szCs w:val="32"/>
                  <w:u w:val="single"/>
                  <w:lang w:eastAsia="ru-RU"/>
                </w:rPr>
                <w:t>Укрепляем иммунитет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Сегодня все родители заботятся об 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shd w:fill="FFFFFF" w:val="clear"/>
                <w:lang w:eastAsia="ru-RU"/>
              </w:rPr>
              <w:t>укреплении иммунитета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своего ребенка: занимаются закаливанием, часто гуляют и даже вместе делают соленые ванночки для ног. Детки с ослабленным иммунитетом чаще и дольше болеют, им сложнее адаптироваться к детскому саду.  Дом советов подскажет вам простые и эффективные </w:t>
            </w: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shd w:fill="FFFFFF" w:val="clear"/>
                <w:lang w:eastAsia="ru-RU"/>
              </w:rPr>
              <w:t>способы укрепления иммунитета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 у своего любимого малыша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Иммунитет у ребенка начинает формироваться еще в утробе матери. Поэтому очень важно, чтобы будущая мама вела здоровый образ жизни: правильно питалась, больше времени проводила на свежем воздухе, не имела вредных привычек. Избавиться от вредных привычек лучше до беременности. А вот малышу прививайте основы здорового образа жизни, начиная с самого рождения: не кутайте, закаливайте, соблюдайте режим, следите за правильным питанием, делайте гимнастику. Так вы 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shd w:fill="FFFFFF" w:val="clear"/>
                <w:lang w:eastAsia="ru-RU"/>
              </w:rPr>
              <w:t>укрепите иммунитет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ребенка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shd w:fill="FFFFFF" w:val="clear"/>
                <w:lang w:eastAsia="ru-RU"/>
              </w:rPr>
              <w:t>Закали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Закаливание – одно из самых эффективных средств 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shd w:fill="FFFFFF" w:val="clear"/>
                <w:lang w:eastAsia="ru-RU"/>
              </w:rPr>
              <w:t>повышения иммунитета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. Начинать закаливание ребенка нужно с самого рождения. Когда вы закаляете малыша, вы не просто укрепляете его здоровье, но вы еще и способствуете его гармоничному развитию. Подробности о закаливании ребенка вы можете узнать из статьи: «Закаливание детей. Как правильно закалять ребенка?»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shd w:fill="FFFFFF" w:val="clear"/>
                <w:lang w:eastAsia="ru-RU"/>
              </w:rPr>
              <w:t>Соблюдение режим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Для ребенка в любом возрасте очень важен режим. Грамотно сформированный режим отдыха и сна благотворно влияет не только на иммунитет, но и на эмоциональное состояние ребенка, на его умственное развитие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shd w:fill="FFFFFF" w:val="clear"/>
                <w:lang w:eastAsia="ru-RU"/>
              </w:rPr>
              <w:t>Правильное пита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Никогда не заставляете ребенка есть. Детский организм сам знает, когда нужно принимать пищу. В идеале, родители должны кормить ребенка тогда, когда он сам попросит. Многие же родители устраивают настоящие концерты с одной лишь целью – накормить свое «голодное» чадо. Поверьте, это лишнее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Избегайте «перекусов» в перерывах между приемами пищи. А уж если очень хочется – дайте морковку или яблоко. В рационе ребенка должно быть поменьше сладостей (до 3-х лет лучше заменить конфеты естественным «сахаром» - изюм, курага, чернослив, сушеные бананы, мед). Кроме сладостей до 3-х лет желательно не кормить малыша жареным и жирным, консервированными, копчеными и солеными продукт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Давайте ребенку больше питья. Это может быть вода, компоты, морсы, натуральные соки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shd w:fill="FFFFFF" w:val="clear"/>
                <w:lang w:eastAsia="ru-RU"/>
              </w:rPr>
              <w:t>Гигие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Следите за тем, чтобы у ребенка во рту не оставалось остатком пищи, тщательно чистите зубы два раза в день. С самого рождения можно пользоваться очищающими салфетками для зубов, ближе к году переходите на детскую щетку и пасту, которую можно глотать. Кариес тоже подрывает иммунитет и провоцирует регулярные простудные заболевания, а крепкие зубки – залог здоровья всего организм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Ближе к трем годам ребенка нужно учить полоскать рот и горло утром и вечером (желательно прохладной водичкой). А для профилактики ОРЗ поите детей отварами трав: ромашки, зверобоя, календулы, шиповни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Приучайте малыша тщательно мыть руки после прогулок и перед едой.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shd w:fill="FFFFFF" w:val="clear"/>
                <w:lang w:eastAsia="ru-RU"/>
              </w:rPr>
              <w:t>Другие способы укрепления иммунитета ребенка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Отличный способ укрепить иммунитет – плавание. Летом – в открытом водоеме, в остальное время года – в бассейне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Для укрепления здоровья малыша старайтесь летом уехать из города и отдохнуть на море или в деревне. Во время отдыха ребенок должен как можно больше времени проводить на свежем воздухе и бегать босиком. Дайте ему возможность поиграть в песочнице. Как правило, в деревне детки играя на улице, бегают чумазые. Пусть. Это только укрепит иммунитет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Еще одним способом 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shd w:fill="FFFFFF" w:val="clear"/>
                <w:lang w:eastAsia="ru-RU"/>
              </w:rPr>
              <w:t>повышения иммунитета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 считается 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shd w:fill="FFFFFF" w:val="clear"/>
                <w:lang w:eastAsia="ru-RU"/>
              </w:rPr>
              <w:t>массаж ушек ребенка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. Такой массаж позволяет активировать работу всего организма, укрепить горло, носик и гортань. Так как ушные раковины – это своего рода рефлекторная зона, которая имеет контакт со многими внутренними органами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Попробуйте эти три простых упражнения: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shd w:fill="FFFFFF" w:val="clear"/>
                <w:lang w:eastAsia="ru-RU"/>
              </w:rPr>
              <w:t>1. Тянем вниз за моч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Обхватите двумя пальцами мочку уха. Потяните ее вниз, а затем отпустите. Это «упражнение» удобно выполнять сразу с двумя ушками. Повторяйте его 5 раз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shd w:fill="FFFFFF" w:val="clear"/>
                <w:lang w:eastAsia="ru-RU"/>
              </w:rPr>
              <w:t>2. Повышаем гибкость уше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Мизинцем загните ушки вперед, прижимая их голове, и резко опустите, так чтобы в ушах ощущался хлопок. Повторите упражнение 5 раз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shd w:fill="FFFFFF" w:val="clear"/>
                <w:lang w:eastAsia="ru-RU"/>
              </w:rPr>
              <w:t>3. Крутим козел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Большой палец введите в ушко, а указательным прижмите к нему козелок (выступ ушной раковины, находящийся впереди). Слегка сдавите его и поворачивайте во все стороны в течении 20 секунд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Прежде чем выполнять упражнения с малышом, сделайте их сами. Дети очень любят повторять за взрослыми и обязательно захотят сделать гимнастику для ушек вместе с вами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Кроме массажа ушек можно выполнять </w:t>
            </w: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shd w:fill="FFFFFF" w:val="clear"/>
                <w:lang w:eastAsia="ru-RU"/>
              </w:rPr>
              <w:t>упражнение для укрепления дужек глотки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: попросите малыша достать кончиком языка до подбородка и продержать его так 3-10 секунд. Можно устроить соревнование – кто продержит дольше (но не увлекайтесь). В этом упражнении напрягается язык и дужка глотки, а, следовательно, улучшается кровоток и лимфоток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shd w:fill="FFFFFF" w:val="clear"/>
                <w:lang w:eastAsia="ru-RU"/>
              </w:rPr>
              <w:t>Укрепить бронхолегочную систему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 позволит игра в «кинконга»: для этого нужно на выдохе мягко постукивать себя по грудной клетке кулачками, произнося звуки «а», «о», «у»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Как видите, укреплять иммунитет достаточно просто. Конечно, это не исключит простудных заболеваний в период эпидемий ОРВИ и гриппа, особенно при контакте с больными детьми. Но ваши подготовленные детки будут быстро выздоравливать и легче переносить заболе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32"/>
                <w:szCs w:val="3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32"/>
                <w:szCs w:val="32"/>
                <w:shd w:fill="FFFFFF" w:val="clear"/>
                <w:lang w:eastAsia="ru-RU"/>
              </w:rPr>
              <w:t>Здоровья вам и вашим детям!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573905" cy="285940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160"/>
          <w:szCs w:val="32"/>
        </w:rPr>
      </w:pPr>
      <w:r>
        <w:rPr>
          <w:rFonts w:cs="Times New Roman" w:ascii="Times New Roman" w:hAnsi="Times New Roman"/>
          <w:sz w:val="160"/>
          <w:szCs w:val="32"/>
        </w:rPr>
        <w:t xml:space="preserve">Папка </w:t>
      </w:r>
    </w:p>
    <w:p>
      <w:pPr>
        <w:pStyle w:val="Normal"/>
        <w:jc w:val="center"/>
        <w:rPr>
          <w:rFonts w:ascii="Times New Roman" w:hAnsi="Times New Roman" w:cs="Times New Roman"/>
          <w:sz w:val="160"/>
          <w:szCs w:val="32"/>
        </w:rPr>
      </w:pPr>
      <w:r>
        <w:rPr>
          <w:rFonts w:cs="Times New Roman" w:ascii="Times New Roman" w:hAnsi="Times New Roman"/>
          <w:sz w:val="160"/>
          <w:szCs w:val="32"/>
        </w:rPr>
        <w:t>«Неболейка»</w:t>
      </w:r>
    </w:p>
    <w:p>
      <w:pPr>
        <w:pStyle w:val="Normal"/>
        <w:jc w:val="center"/>
        <w:rPr>
          <w:rFonts w:ascii="Times New Roman" w:hAnsi="Times New Roman" w:cs="Times New Roman"/>
          <w:sz w:val="160"/>
          <w:szCs w:val="32"/>
        </w:rPr>
      </w:pPr>
      <w:r>
        <w:rPr>
          <w:rFonts w:cs="Times New Roman" w:ascii="Times New Roman" w:hAnsi="Times New Roman"/>
          <w:sz w:val="160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56"/>
          <w:szCs w:val="32"/>
        </w:rPr>
      </w:pPr>
      <w:r>
        <w:rPr>
          <w:rFonts w:cs="Times New Roman" w:ascii="Times New Roman" w:hAnsi="Times New Roman"/>
          <w:sz w:val="56"/>
          <w:szCs w:val="32"/>
        </w:rPr>
        <w:t>Воспитатель:</w:t>
      </w:r>
    </w:p>
    <w:p>
      <w:pPr>
        <w:pStyle w:val="Normal"/>
        <w:jc w:val="right"/>
        <w:rPr>
          <w:rFonts w:ascii="Times New Roman" w:hAnsi="Times New Roman" w:cs="Times New Roman"/>
          <w:sz w:val="56"/>
          <w:szCs w:val="32"/>
        </w:rPr>
      </w:pPr>
      <w:r>
        <w:rPr>
          <w:rFonts w:cs="Times New Roman" w:ascii="Times New Roman" w:hAnsi="Times New Roman"/>
          <w:sz w:val="56"/>
          <w:szCs w:val="32"/>
        </w:rPr>
        <w:t>Маслова Е.А.</w:t>
      </w:r>
    </w:p>
    <w:p>
      <w:pPr>
        <w:pStyle w:val="Normal"/>
        <w:jc w:val="right"/>
        <w:rPr>
          <w:rFonts w:ascii="Times New Roman" w:hAnsi="Times New Roman" w:cs="Times New Roman"/>
          <w:sz w:val="56"/>
          <w:szCs w:val="32"/>
        </w:rPr>
      </w:pPr>
      <w:r>
        <w:rPr>
          <w:rFonts w:cs="Times New Roman" w:ascii="Times New Roman" w:hAnsi="Times New Roman"/>
          <w:sz w:val="56"/>
          <w:szCs w:val="32"/>
        </w:rPr>
        <w:t>Группа Клубничка</w:t>
      </w:r>
    </w:p>
    <w:p>
      <w:pPr>
        <w:pStyle w:val="Normal"/>
        <w:jc w:val="right"/>
        <w:rPr>
          <w:rFonts w:ascii="Times New Roman" w:hAnsi="Times New Roman" w:cs="Times New Roman"/>
          <w:sz w:val="56"/>
          <w:szCs w:val="32"/>
        </w:rPr>
      </w:pPr>
      <w:r>
        <w:rPr>
          <w:rFonts w:cs="Times New Roman" w:ascii="Times New Roman" w:hAnsi="Times New Roman"/>
          <w:sz w:val="56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56"/>
          <w:szCs w:val="32"/>
        </w:rPr>
      </w:pPr>
      <w:r>
        <w:rPr>
          <w:rFonts w:cs="Times New Roman" w:ascii="Times New Roman" w:hAnsi="Times New Roman"/>
          <w:sz w:val="56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56"/>
          <w:szCs w:val="32"/>
        </w:rPr>
      </w:pPr>
      <w:r>
        <w:rPr>
          <w:rFonts w:cs="Times New Roman" w:ascii="Times New Roman" w:hAnsi="Times New Roman"/>
          <w:sz w:val="56"/>
          <w:szCs w:val="32"/>
        </w:rPr>
      </w:r>
    </w:p>
    <w:p>
      <w:pPr>
        <w:pStyle w:val="Normal"/>
        <w:rPr>
          <w:rFonts w:ascii="Times New Roman" w:hAnsi="Times New Roman" w:cs="Times New Roman"/>
          <w:sz w:val="56"/>
          <w:szCs w:val="32"/>
        </w:rPr>
      </w:pPr>
      <w:r>
        <w:rPr>
          <w:rFonts w:cs="Times New Roman" w:ascii="Times New Roman" w:hAnsi="Times New Roman"/>
          <w:sz w:val="5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32"/>
        </w:rPr>
      </w:pPr>
      <w:r>
        <w:rPr>
          <w:rFonts w:cs="Times New Roman" w:ascii="Times New Roman" w:hAnsi="Times New Roman"/>
          <w:sz w:val="56"/>
          <w:szCs w:val="32"/>
        </w:rPr>
        <w:t xml:space="preserve">д/с «Ягодка»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32"/>
        </w:rPr>
      </w:pPr>
      <w:r>
        <w:rPr>
          <w:rFonts w:cs="Times New Roman" w:ascii="Times New Roman" w:hAnsi="Times New Roman"/>
          <w:sz w:val="56"/>
          <w:szCs w:val="32"/>
        </w:rPr>
        <w:t>г. Новокуйбышевск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56"/>
          <w:szCs w:val="32"/>
        </w:rPr>
      </w:pPr>
      <w:r>
        <w:rPr>
          <w:rFonts w:cs="Times New Roman" w:ascii="Times New Roman" w:hAnsi="Times New Roman"/>
          <w:sz w:val="56"/>
          <w:szCs w:val="32"/>
        </w:rPr>
        <w:t>2018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dou459.forchel.ru/sovety-aybolita/240-prav-pitanie.html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dou459.forchel.ru/sovety-aybolita/239-immunitet.html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05:00Z</dcterms:created>
  <dc:creator>михаил</dc:creator>
  <dc:description/>
  <cp:keywords/>
  <dc:language>en-US</dc:language>
  <cp:lastModifiedBy>михаил</cp:lastModifiedBy>
  <dcterms:modified xsi:type="dcterms:W3CDTF">2018-01-22T15:05:00Z</dcterms:modified>
  <cp:revision>2</cp:revision>
  <dc:subject/>
  <dc:title/>
</cp:coreProperties>
</file>