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0" w:after="0"/>
        <w:ind w:right="27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амятка 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284"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движных игр по математическому развитию детей раннего возраста.</w:t>
      </w:r>
    </w:p>
    <w:p>
      <w:pPr>
        <w:pStyle w:val="Normal"/>
        <w:tabs>
          <w:tab w:val="clear" w:pos="708"/>
          <w:tab w:val="left" w:pos="10348" w:leader="none"/>
        </w:tabs>
        <w:ind w:left="284" w:right="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2400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51280" cy="1013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18540" cy="10483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43025" cy="9893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left="284" w:right="27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етей раннего возраста в процессе деятельности формируются первые математические представления о форме, величине, количестве предметов. Если учесть непоседливость детей этого возраста, то для формирования математических представлений можно использовать подвижные игры. Такие игры принесут пользу не только здоровью, но и развитию ребенка. Предлагаем для родителей несколько подвижных игр.</w:t>
      </w:r>
    </w:p>
    <w:p>
      <w:pPr>
        <w:pStyle w:val="Normal"/>
        <w:tabs>
          <w:tab w:val="clear" w:pos="708"/>
          <w:tab w:val="left" w:pos="10348" w:leader="none"/>
        </w:tabs>
        <w:ind w:left="284" w:right="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ольшие и маленькие мячи.</w:t>
      </w:r>
    </w:p>
    <w:p>
      <w:pPr>
        <w:pStyle w:val="Normal"/>
        <w:tabs>
          <w:tab w:val="clear" w:pos="708"/>
          <w:tab w:val="left" w:pos="10348" w:leader="none"/>
        </w:tabs>
        <w:ind w:left="284" w:right="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51965" cy="175196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1970</wp:posOffset>
            </wp:positionH>
            <wp:positionV relativeFrom="paragraph">
              <wp:posOffset>2395855</wp:posOffset>
            </wp:positionV>
            <wp:extent cx="828675" cy="838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вьте на середину комнаты две корзины. В большую корзину положите большие мячи и посадите около нее плюшевого медведя. В маленькую корзину положите маленькие мячи и посадите около нее зайца. Обыграйте встречу с игрушками. Спросите у детей. Что принесли медведь и зайчик? Дети ответят, что большие мячи принес медведь, а маленькие мячи принес заяц. Выбросьте сначала из корзины большие мячи. Дети их догоняют и складывают в большую корзину, стоящую около медведя. Потом, выбросьте из маленькой корзины маленькие мячи. Дети догоняют их и складывают в маленькую корзину, стоящую около зайчика. Далее высыпайте мячи из обеих корзин и дайте возможность определить детям, в какую корзину положить мячики. Наблюдайте за действиями детей, спрашивайте какой мяч приносит каждый из них, в какую корзину его нужно положи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ься верне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</w:t>
      </w:r>
      <w:r>
        <w:rPr>
          <w:vanish/>
          <w:lang w:val="en-US" w:eastAsia="en-US"/>
        </w:rPr>
        <w:drawing>
          <wp:inline distT="0" distB="0" distL="0" distR="0">
            <wp:extent cx="5619750" cy="5619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619750" cy="56197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619750" cy="56197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комнаты в большой обруч ставится корзина с шариками и кубиками. Взрослый показывает шарик и кубик детям и просит назвать фигуры. Дети называют. Шарики и кубики взрослый рассыпает по комнате и дает команду детям, метать только шарики в корзину, не заходя в обруч. Во время игры взрослый неоднократно напоминает, что в корзину нужно метать только шарики. Потом ведущий высыпает собранные шарики и дает команду метать в корзину только кубики, не заходя в обруч. В конце игры дети метают шарики в корзину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 свой домик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010285" cy="76263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229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38175" cy="688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усаживает детей на стульчики и раздает каждому фигуру (кубик, призму, цилиндр). Побуждает детей рассмотреть, назвать и запомнить свою фигуру. После этого взрослый просит каждого ребенка положить свою фигуру на свой стул (это домик) и пойти потанцевать. Звучит музыка, дети танцуют вместе с взрослым. После того, как музыка умолкает взрослый предлагает найти свою фигуру, взять ее в руки и сесть на свой стульчик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935</wp:posOffset>
            </wp:positionH>
            <wp:positionV relativeFrom="paragraph">
              <wp:posOffset>127635</wp:posOffset>
            </wp:positionV>
            <wp:extent cx="1104900" cy="733425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берем шишк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2555</wp:posOffset>
            </wp:positionH>
            <wp:positionV relativeFrom="paragraph">
              <wp:posOffset>3175</wp:posOffset>
            </wp:positionV>
            <wp:extent cx="600075" cy="40005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детей на разбросанные на полу шишки и попросите собрать шишки в корзину. Дети собирают шишки в свою корзину, а взрослый собирает шишки в свою корзину, положив 2-3 шишки. После того, как шишки все собраны, взрослый подводит итог. Сколько шишек собрали ребята? Ответ детей (Много). Сколько шишек у меня? Ответ детей (мало). Таким образом дети закрепляют понятия «Много», «Мало»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нежные шары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284" w:right="2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0785" cy="89789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80135" cy="72199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00225" cy="1203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160"/>
        <w:ind w:left="284" w:right="2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игры взрослые скатывают из снега два шара, большой и маленький. Они располагаются на площадке на расстоянии (30-50 см.) друг от друга по одной линии. Заранее лепятся снежки разной величины (большие и маленькие), они располагаются на расстоянии 1- 2 метра от снежных шаров. Взрослый говорит. «Будем мы бросать снежки в эти снежные шары». В большой шар будем бросать большие шары, а в маленький шар будем бросать маленькие шары. «Раз два не зевай в снежные шары попадай». Дети с восторгом бросают снежки в снежные шары. Взрослый во время игры напоминает, что большие снежки нужно бросать в большой шар, а маленькие снежки бросать в маленький шар.</w:t>
      </w:r>
    </w:p>
    <w:sectPr>
      <w:type w:val="nextPage"/>
      <w:pgSz w:w="11906" w:h="16838"/>
      <w:pgMar w:left="720" w:right="566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0:00Z</dcterms:created>
  <dc:creator>михаил</dc:creator>
  <dc:description/>
  <cp:keywords/>
  <dc:language>en-US</dc:language>
  <cp:lastModifiedBy>михаил</cp:lastModifiedBy>
  <cp:lastPrinted>2017-01-30T14:00:00Z</cp:lastPrinted>
  <dcterms:modified xsi:type="dcterms:W3CDTF">2017-01-30T16:07:00Z</dcterms:modified>
  <cp:revision>4</cp:revision>
  <dc:subject/>
  <dc:title/>
</cp:coreProperties>
</file>