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color w:val="000000"/>
          <w:sz w:val="32"/>
        </w:rPr>
      </w:pPr>
      <w:r>
        <w:rPr>
          <w:color w:val="000000"/>
          <w:sz w:val="32"/>
        </w:rPr>
        <w:t>Консультация для  родителей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ЧТО ЭТО ЗА БОЛЕЗНЬ: ПСЕВДОТУБЕРКУЛЕЗ</w:t>
      </w:r>
    </w:p>
    <w:p>
      <w:pPr>
        <w:pStyle w:val="Normal"/>
        <w:spacing w:lineRule="auto" w:line="360"/>
        <w:jc w:val="right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Медсестра Забродина Т.В.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етский сад ”Ягодка”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32"/>
        </w:rPr>
      </w:pPr>
      <w:r>
        <w:rPr>
          <w:sz w:val="32"/>
        </w:rPr>
        <w:t>Г.о.  Новокуйбышевск</w:t>
      </w:r>
    </w:p>
    <w:p>
      <w:pPr>
        <w:pStyle w:val="TextBodyIndent"/>
        <w:spacing w:lineRule="auto" w:line="276"/>
        <w:rPr>
          <w:sz w:val="30"/>
        </w:rPr>
      </w:pPr>
      <w:r>
        <w:rPr>
          <w:sz w:val="30"/>
        </w:rPr>
        <w:t xml:space="preserve">Псевдотуберкулез относится к острым инфекционным заболеваниям, поражающим животных  и человека. В естественных условиях псевдотуберкулезом болеют многие виды млекопитающих и птиц: крысы, мыши, полевки, зайцы, кролики, кошки, собаки, лошади, ослы, коровы, индюки, воробьи. Однако основными  переносчиками болезнетворных бактерий является грызуны. Мыши и крысы проникают в складские помещения и заражают своими выделениями различные продукты питания, чаще всего овощи.    </w:t>
      </w:r>
    </w:p>
    <w:p>
      <w:pPr>
        <w:pStyle w:val="Normal"/>
        <w:spacing w:lineRule="auto" w:line="276"/>
        <w:ind w:firstLine="540"/>
        <w:jc w:val="both"/>
        <w:rPr>
          <w:sz w:val="30"/>
        </w:rPr>
      </w:pPr>
      <w:r>
        <w:rPr>
          <w:sz w:val="30"/>
        </w:rPr>
        <w:t xml:space="preserve">Надо сказать, что псевдотуберкулезные микробы очень живучи. Особенно они устойчивы к воздействию низких температур – выдерживают 52-кратное замораживание и оттаивание. Более того, при температуре, которая обычно поддерживается в наших домашних холодильниках, эти микробы прекрасно размножаются. Зато при кипячении они погибают уже через 10 секунд. Но в том-то и дело, что большинство овощей мы употребляем в сыром виде, например в салатах. Часто в винегреты добавляем капусту и зеленый лук. Если эти овощи не были тщательно промыты и очищены от грязи, может произойти заражение. Иногда источником заболевания являются молочные продукты, употребляемые в пищу без предварительной термической обработки. Опасно также пить воду из открытых водоемов и колодцев. В воде возбудители псевдотуберкулеза могут сохраняться месяцами.            </w:t>
      </w:r>
    </w:p>
    <w:p>
      <w:pPr>
        <w:pStyle w:val="Normal"/>
        <w:spacing w:lineRule="auto" w:line="276"/>
        <w:ind w:firstLine="540"/>
        <w:jc w:val="both"/>
        <w:rPr>
          <w:sz w:val="30"/>
        </w:rPr>
      </w:pPr>
      <w:r>
        <w:rPr>
          <w:sz w:val="30"/>
        </w:rPr>
        <w:t xml:space="preserve">Свое название заболевание получило в связи с тем, что при проникновении в организм и поражении различных внутренних органов микробы вызывают появление образований, внешне напоминающих туберкулезные бугорки. В остальном псевдотубекулез ничего общего не имеет с истинным туберкулезом.     </w:t>
      </w:r>
    </w:p>
    <w:p>
      <w:pPr>
        <w:pStyle w:val="Normal"/>
        <w:spacing w:lineRule="auto" w:line="276"/>
        <w:ind w:firstLine="540"/>
        <w:jc w:val="both"/>
        <w:rPr>
          <w:sz w:val="30"/>
        </w:rPr>
      </w:pPr>
      <w:r>
        <w:rPr>
          <w:sz w:val="30"/>
        </w:rPr>
        <w:t xml:space="preserve">Чаще всего псевдотуберкулезом болеют весной. К этой инфекции восприимчивы и дети и взрослые. Болезнь многолика: может протекать под «масками» скарлатины  гриппа, полиартрита (множественное поражение суставов), желтухи, желудочно- кишечного заболевания, часто сопровождается высокой. температурой, болями в животе и суставах, появлением сыпи на теле, напоминающей скарлатинозную. Могут отмечаться рецидивы (повторы заболевания). Порой на полное выздоровление уходит до трех  месяцев. При соответствующем лечении чаще всего исход заболевания благоприятный.  </w:t>
      </w:r>
    </w:p>
    <w:p>
      <w:pPr>
        <w:pStyle w:val="Normal"/>
        <w:spacing w:lineRule="auto" w:line="276"/>
        <w:ind w:firstLine="540"/>
        <w:jc w:val="both"/>
        <w:rPr>
          <w:sz w:val="30"/>
        </w:rPr>
      </w:pPr>
      <w:r>
        <w:rPr>
          <w:sz w:val="30"/>
        </w:rPr>
        <w:t>Профилактика сводится к соблюдению общепринятых гигиенических мероприятий – обязательному мытью рук перед едой, тщательной обработке овощей. От заболевавшего человека к здоровым, в отличие от скарлатины, эта инфекция не передается. Обычно источник заражения – это инфицированная пища.</w:t>
      </w:r>
    </w:p>
    <w:p>
      <w:pPr>
        <w:pStyle w:val="Normal"/>
        <w:spacing w:lineRule="auto" w:line="276"/>
        <w:ind w:firstLine="540"/>
        <w:jc w:val="both"/>
        <w:rPr>
          <w:sz w:val="30"/>
        </w:rPr>
      </w:pPr>
      <w:r>
        <w:rPr>
          <w:sz w:val="30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4:00Z</dcterms:created>
  <dc:creator>1</dc:creator>
  <dc:description/>
  <cp:keywords/>
  <dc:language>en-US</dc:language>
  <cp:lastModifiedBy>Admin</cp:lastModifiedBy>
  <cp:lastPrinted>2014-09-05T14:04:00Z</cp:lastPrinted>
  <dcterms:modified xsi:type="dcterms:W3CDTF">2014-09-05T10:10:00Z</dcterms:modified>
  <cp:revision>27</cp:revision>
  <dc:subject/>
  <dc:title/>
</cp:coreProperties>
</file>