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  <w:t xml:space="preserve">Тубинфицированный — еще не больной </w:t>
      </w:r>
    </w:p>
    <w:p>
      <w:pPr>
        <w:pStyle w:val="Style13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Style1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сестра: Забродина Т.В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”Ягодка”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Новокуйбышевск</w:t>
      </w:r>
    </w:p>
    <w:p>
      <w:pPr>
        <w:pStyle w:val="311"/>
        <w:spacing w:lineRule="exact" w:line="499"/>
        <w:ind w:left="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Болен или нет ?</w:t>
      </w:r>
    </w:p>
    <w:p>
      <w:pPr>
        <w:pStyle w:val="TextBodyIndent"/>
        <w:jc w:val="both"/>
        <w:rPr/>
      </w:pPr>
      <w:r>
        <w:rPr/>
        <w:t xml:space="preserve">Нет, такой ребенок не болен и не может заразить других детей: просто он впервые встретился с туберкулезной палочкой. При этом образовался небольшой очаг в легких или лимфатическом узле, который обычно не виден даже не рентгеновском снимке. У некоторых детей также наблюдается субфебрильная температура, они теряют аппетит, становятся бледными и скучными. </w:t>
      </w:r>
    </w:p>
    <w:p>
      <w:pPr>
        <w:pStyle w:val="TextBodyIndent"/>
        <w:jc w:val="both"/>
        <w:rPr/>
      </w:pPr>
      <w:r>
        <w:rPr/>
        <w:t xml:space="preserve">Наличие «немого» очага даже дает ребенку некоторую защиту от повторного заражения. Но если у него резко снизится иммунитет из-за тяжелой болезни или подростковый гормональной перестройки, если ребенок вдруг попадет в плохие условия  (неправильное питание, сырое и холодное  жилье…), - может вспыхнуть вторичный туберкулез. И тогда придется серьезно лечиться. </w:t>
      </w:r>
    </w:p>
    <w:p>
      <w:pPr>
        <w:pStyle w:val="Heading1"/>
        <w:rPr/>
      </w:pPr>
      <w:r>
        <w:rPr/>
        <w:t>Где он мог заразиться ?</w:t>
      </w:r>
    </w:p>
    <w:p>
      <w:pPr>
        <w:pStyle w:val="Heading2"/>
        <w:spacing w:lineRule="auto" w:line="360"/>
        <w:ind w:firstLine="567"/>
        <w:jc w:val="both"/>
        <w:rPr/>
      </w:pPr>
      <w:r>
        <w:rPr/>
        <w:t>Недоумение родителей «домашнего» малыша вполне понятно. Но сейчас и в общественных местах , и в транспорте , и в магазинах много больных туберкулезом: бывших заключенных, бомжей, а туберкулезная палочка очень устойчива к внешним воздействиям. Вероятность заразиться при разовом контакте мала, но все же есть. Известен случай, когда семья въехала в квартиру, где за два месяца до этого жил туберкулезный больной, и хотя был сделан ремонт, ребенок все же заразился.</w:t>
      </w:r>
    </w:p>
    <w:p>
      <w:pPr>
        <w:pStyle w:val="TextBody"/>
        <w:ind w:firstLine="567"/>
        <w:jc w:val="both"/>
        <w:rPr/>
      </w:pPr>
      <w:r>
        <w:rPr/>
        <w:t>Но чаще всего инфекцию детям передают пожилые родственники, у которых туберкулез проявляется лишь «привычным» кашлем. Так что, отправляя малыша летом в деревню к родственникам, узнайте, не кашляет ли кто из них, не болеет  ли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Как врач определяет, инфицирован ли ребенок ?</w:t>
      </w:r>
    </w:p>
    <w:p>
      <w:pPr>
        <w:pStyle w:val="31"/>
        <w:ind w:firstLine="567"/>
        <w:rPr/>
      </w:pPr>
      <w:r>
        <w:rPr/>
        <w:t xml:space="preserve">О том,  что инфицирование туберкулезом произошло, мы узнаем по положительной реакции на введение туберкулина, или  пробе Манту. Если красная «пуговка» –папула, возникшая на месте укола, разрастается свыше 15 мм в диаметре  или увеличивается больше чем на 6 мм по сравнению с прошлой пробой, считается, что ребенок получил туберкулезную инфекцию. Надо сразу же начать профилактическое лечение – тогда инфекционный очаг можно «задавить», и вероятность его активации в будущем снизится в десятки раз. </w:t>
      </w:r>
    </w:p>
    <w:p>
      <w:pPr>
        <w:pStyle w:val="2"/>
        <w:spacing w:lineRule="auto" w:line="360"/>
        <w:rPr/>
      </w:pPr>
      <w:r>
        <w:rPr/>
        <w:t>В роддоме всем делают прививку БЦЖ. Разве она не защищает от инфекции?</w:t>
      </w:r>
    </w:p>
    <w:p>
      <w:pPr>
        <w:pStyle w:val="2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До того, как в 60-е  годы ввели внутрикожную вакцину БЦЖ, дети в 10-15 раз чаще, чем теперь, заболевали туберкулезом при первой же встрече с палочкой. Причем заболевали тяжело: с поражением легких и лимфатических узлов, с высоким риском распространения туберкулезной палочки по всему организму, с возникновением менингита… БЦЖ защищает от заражения туберкулезом на 80-85% , если ребенок и заболевает, болезнь протекает в более легкой форме. А от менингита БЦЖ защищает почти на 100%!</w:t>
      </w:r>
    </w:p>
    <w:p>
      <w:pPr>
        <w:pStyle w:val="2"/>
        <w:spacing w:lineRule="auto" w:line="360"/>
        <w:rPr/>
      </w:pPr>
      <w:r>
        <w:rPr/>
        <w:t>У ребенка вакцинированного БЦЖ, реакция Манту всегда положительная?</w:t>
      </w:r>
    </w:p>
    <w:p>
      <w:pPr>
        <w:pStyle w:val="2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Да,  через 8-10 недель после реакции БЦЖ реакция на туберкулиновую пробу будет положительной. Но у здорового ребенка она выражена незначительно. Если папула сильно увеличилась к следующей пробе Манту, есть подозрение , что ребенок инфицирован. Всего лишь подозрение: как всякая биологическая проба, реакция Манту не стопроцентно точна. Папула может увеличиться из-за того, что препарат в разных сериях немного отличался, различной была техника вакцинации, малыш прихворнул…  Когда нет полной уверенности, что ребенок инфицирован, за ним устанавливают наблюдение: если не появились симптомы болезни и папула не растет и дальше, - все в порядке. </w:t>
      </w:r>
    </w:p>
    <w:p>
      <w:pPr>
        <w:pStyle w:val="2"/>
        <w:spacing w:lineRule="auto" w:line="360"/>
        <w:rPr/>
      </w:pPr>
      <w:r>
        <w:rPr/>
        <w:t>Не заразят ли ребенка в тубдиспансере?</w:t>
      </w:r>
    </w:p>
    <w:p>
      <w:pPr>
        <w:pStyle w:val="2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Маловероятно. Заразиться  можно от больного с открытой формой туберкулеза, а в детское отделение тубдиспансера приходят на консультацию такие же инфицированные, но не заразные дети. </w:t>
      </w:r>
    </w:p>
    <w:p>
      <w:pPr>
        <w:pStyle w:val="2"/>
        <w:spacing w:lineRule="auto" w:line="360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rPr/>
      </w:pPr>
      <w:r>
        <w:rPr/>
        <w:t>Не принесет ли ребенку вред назначенное лекарство, если произошла ошибка и на самом деле он не инфицирован?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</w:rPr>
        <w:t>Не принесет. Инфицированных детей лечат амбулаторно противотуберкулезными препаратами и витаминами В</w:t>
      </w:r>
      <w:r>
        <w:rPr>
          <w:b w:val="false"/>
          <w:vertAlign w:val="subscript"/>
        </w:rPr>
        <w:t>6</w:t>
      </w:r>
      <w:r>
        <w:rPr>
          <w:b w:val="false"/>
        </w:rPr>
        <w:t xml:space="preserve">  течение 3, реже – 6 месяцев.</w:t>
        <w:tab/>
        <w:t xml:space="preserve"> Ничего страшного, если курс пройдет даже здоровый. Это случай, когда лучше перестраховаться. Хотя сейчас туберкулез благополучно лечится, процесс это долгий, и если пропустить начало болезни в итоге придется выпить гораздо больше лекарств. Лучше предупредить болезнь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"/>
    <w:basedOn w:val="Style12"/>
    <w:qFormat/>
    <w:rPr>
      <w:rFonts w:ascii="Microsoft Sans Serif" w:hAnsi="Microsoft Sans Serif" w:cs="Microsoft Sans Serif"/>
      <w:b/>
      <w:bCs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sz w:val="46"/>
      <w:szCs w:val="4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22:00Z</dcterms:created>
  <dc:creator>MDOU45</dc:creator>
  <dc:description/>
  <cp:keywords/>
  <dc:language>en-US</dc:language>
  <cp:lastModifiedBy>Admin</cp:lastModifiedBy>
  <cp:lastPrinted>2014-01-23T12:10:00Z</cp:lastPrinted>
  <dcterms:modified xsi:type="dcterms:W3CDTF">2014-01-23T09:13:00Z</dcterms:modified>
  <cp:revision>26</cp:revision>
  <dc:subject/>
  <dc:title/>
</cp:coreProperties>
</file>